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Post in EL office, on website, min 1 week before EL: </w:t>
      </w:r>
      <w:r>
        <w:rPr>
          <w:bCs/>
          <w:sz w:val="28"/>
          <w:szCs w:val="28"/>
          <w:highlight w:val="yellow"/>
        </w:rPr>
        <w:t xml:space="preserve">Display Ad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Tuesday 04 June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SCANNING, COMPUTATION, CANVASSING AND CERTIFICATION OF ELECTION RETUR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bCs/>
          <w:sz w:val="32"/>
          <w:szCs w:val="32"/>
        </w:rPr>
        <w:t>EARLY SCANNING:</w:t>
      </w:r>
      <w:r>
        <w:rPr>
          <w:sz w:val="32"/>
          <w:szCs w:val="32"/>
        </w:rPr>
        <w:t xml:space="preserve"> The Lanier County Board of Elections will begin scanning Absentee by mail ballots at 3:00P.M. on Tuesday 17 June 2025, and continuing as they arrive in the Elections offic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EARLY COMPUTATION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On Election Day, 17 June 2025, the Lanier County Elections office will begin tabulating ballots at 3:00 P.M. at 162 W. Thigpen Ave. Ste C., Lakeland. Results will not be available until after 7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CERTIFICATION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Notice is hereby given that computation, canvassing and </w:t>
      </w:r>
      <w:r>
        <w:rPr>
          <w:bCs/>
          <w:sz w:val="28"/>
          <w:szCs w:val="28"/>
        </w:rPr>
        <w:t>certification of the returns of votes</w:t>
      </w:r>
      <w:r>
        <w:rPr>
          <w:sz w:val="28"/>
          <w:szCs w:val="28"/>
        </w:rPr>
        <w:t xml:space="preserve"> cast in the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7 June 2025 Election will take place in the Lanier County Elections office, on Tuesday</w:t>
      </w:r>
      <w:r>
        <w:rPr>
          <w:bCs/>
          <w:sz w:val="28"/>
          <w:szCs w:val="28"/>
        </w:rPr>
        <w:t>, 23 June 2025, at 5:00 P.M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ll events are open to viewing by the public and will be conducted at the Elections office, 162 W. Thigpen Ave Suite C, Lakel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30:00Z</dcterms:created>
  <dc:creator>Deb Cox</dc:creator>
  <dc:description/>
  <cp:keywords/>
  <dc:language>en-US</dc:language>
  <cp:lastModifiedBy>elections laniercountyboc.com</cp:lastModifiedBy>
  <cp:lastPrinted>2022-04-11T12:31:00Z</cp:lastPrinted>
  <dcterms:modified xsi:type="dcterms:W3CDTF">2025-06-02T14:37:00Z</dcterms:modified>
  <cp:revision>3</cp:revision>
  <dc:subject/>
  <dc:title>DISPLAY AD TO RUN SUNDAY, OCT 12, 2014</dc:title>
</cp:coreProperties>
</file>