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VOTING NOTICE - 15 Jul 2025 Special Primary Public Service Commission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arly Voting Days/Hours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s Office – 162 W Thigpen Ave Ste C in Lake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ay 0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– Frida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f July from 8AM – 5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wish to vote by mail, you may call or email a request to have an absentee ballot application mailed to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drop box has been provided in the Elections office lobby to return mail ballots in person; you can also drop them off at the office front counter or return them in the mai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the LAST DAY TO VOTE, Tuesday 15 July 2025, you may vote from 7AM until 7PM at the Board of Elec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you have any questions, call or email the elections office a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29-363-9260 (Ph), e-mail elections@laniercountyboc.co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3:00Z</dcterms:created>
  <dc:creator>Deb Cox</dc:creator>
  <dc:description/>
  <cp:keywords/>
  <dc:language>en-US</dc:language>
  <cp:lastModifiedBy>elections laniercountyboc.com</cp:lastModifiedBy>
  <cp:lastPrinted>2025-05-12T14:47:00Z</cp:lastPrinted>
  <dcterms:modified xsi:type="dcterms:W3CDTF">2025-06-27T19:14:00Z</dcterms:modified>
  <cp:revision>3</cp:revision>
  <dc:subject/>
  <dc:title>DISPLAY AD TO RUN SUNDAY, OCT 12, 2014</dc:title>
</cp:coreProperties>
</file>